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05"/>
      </w:tblGrid>
      <w:tr>
        <w:trPr>
          <w:trHeight w:val="912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Утвержден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администрации МО Сертолово</w:t>
            </w:r>
          </w:p>
          <w:p>
            <w:pPr>
              <w:pStyle w:val="Normal"/>
              <w:jc w:val="right"/>
              <w:rPr/>
            </w:pPr>
            <w:r>
              <w:rPr/>
              <w:t>23.10.2019 г.№ 90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редак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й </w:t>
            </w:r>
          </w:p>
          <w:p>
            <w:pPr>
              <w:pStyle w:val="Normal"/>
              <w:jc w:val="right"/>
              <w:rPr/>
            </w:pPr>
            <w:r>
              <w:rPr/>
              <w:t>от 28.12.2019 г. №1194</w:t>
            </w:r>
          </w:p>
          <w:p>
            <w:pPr>
              <w:pStyle w:val="Normal"/>
              <w:jc w:val="right"/>
              <w:rPr/>
            </w:pPr>
            <w:r>
              <w:rPr/>
              <w:t>от 05.03.2020 г. №174</w:t>
            </w:r>
          </w:p>
          <w:p>
            <w:pPr>
              <w:pStyle w:val="Normal"/>
              <w:jc w:val="right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местн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О Сертолов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Сертол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 физической культуры  и спо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О Сертоло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4 годы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32"/>
          <w:szCs w:val="40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уководит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естного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ртолово</w:t>
        <w:tab/>
        <w:tab/>
        <w:tab/>
        <w:tab/>
        <w:tab/>
        <w:tab/>
        <w:tab/>
        <w:tab/>
        <w:t xml:space="preserve">Е.Г. Милл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Развитие физической культуры и спорта в МО Сертолово» 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2020-2024 годы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физической культуры и спорта в МО Сертолово   (далее – Программа)</w:t>
            </w:r>
          </w:p>
        </w:tc>
      </w:tr>
      <w:tr>
        <w:trPr>
          <w:trHeight w:val="19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 разработки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п.14 ч.1 ст. 14 Федерального закона 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й закон от 04.12.2007 г. № 329-ФЗ «О физической культуре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>- Областной закон от 30.12.2009 г. № 118-оз «О физической культуре и спорте в Ленинградской области»;</w:t>
            </w:r>
          </w:p>
          <w:p>
            <w:pPr>
              <w:pStyle w:val="Normal"/>
              <w:rPr/>
            </w:pPr>
            <w:r>
              <w:rPr/>
              <w:t>- Устав МО Сертолово;</w:t>
            </w:r>
          </w:p>
          <w:p>
            <w:pPr>
              <w:pStyle w:val="Normal"/>
              <w:rPr/>
            </w:pPr>
            <w:r>
              <w:rPr/>
              <w:t>- Положение об администрации МО Сертолово;</w:t>
            </w:r>
          </w:p>
          <w:p>
            <w:pPr>
              <w:pStyle w:val="Normal"/>
              <w:rPr/>
            </w:pPr>
            <w:r>
              <w:rPr/>
              <w:t>- Решение Совета депутатов от 22.02.2011 г. №2 «Об утверждении Положения 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споряжение администрации МО Сертолово   от 24.06.2019  г. № 79 «О разработке муниципальной программы МО Сертолово «Развитие физической культуры и спорта в  МО Сертолово» на 2020-2024 год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влечение населения МО Сертолово в систематические занятия физической культурой и спортом, популяризация массового спорт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/>
              <w:t>Обеспечение участия населения в спортивной жизни МО Сертоло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/>
              <w:t>Организация и проведение турниров, соревнований, первенств и т.д. по отдельным видам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</w:rPr>
              <w:t>Организация работы физкультурно-спортивных клубов, секций, в том числе  по месту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участия спортсменов и команд МО Сертолово в мероприятиях разного уров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</w:rPr>
              <w:t>Поддержка любительского спорта и профилактика асоциального поведения детей и подростков средствами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трасли «Физическая культура и спор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рограммы.</w:t>
            </w:r>
          </w:p>
        </w:tc>
      </w:tr>
      <w:tr>
        <w:trPr>
          <w:trHeight w:val="37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спортивно-массов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й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соревнований М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олово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секций по различным вид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спортивного досуга с населением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у житель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1 Организация участия спортсменов и сборных команд МО Сертолово в соревнованиях, турнирах различного уровн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 Организация участия спортсменов и сборных команд в муниципальных конкурса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1 Организация участия любительских команд в соревнованиях разного уровн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2 </w:t>
            </w:r>
            <w:r>
              <w:rPr/>
              <w:t xml:space="preserve"> Организация участия спортсменов и сборных команд в спортивных сбора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1 Оснащение спортивным оборудованием и инвентарем команд и секций по видам спо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 Содержание спортивных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 Возмещение расходов за коммунальные услуги и содержание нежилых помещений для занятий спортивных се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 Устройство открытого плоскостного сооружения – детской спортивной площадки по адресу: г. Сертолово, мкр. Черная Речка, д.2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 Строительство объекта «Физкультурно-оздоровительный комплекс с универсальным игровым залом 36х18 м» в г. Сертолово Ленинградской обла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 Обеспечение деятельности подведомственного муниципального автономного учрежд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средств на реализацию Программы составляет 133498,3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0 год – 8634,3  тыс. рублей,</w:t>
            </w:r>
          </w:p>
          <w:p>
            <w:pPr>
              <w:pStyle w:val="Normal"/>
              <w:rPr/>
            </w:pPr>
            <w:r>
              <w:rPr/>
              <w:t>2021 год – 52039,8 тыс. рублей</w:t>
            </w:r>
          </w:p>
          <w:p>
            <w:pPr>
              <w:pStyle w:val="Normal"/>
              <w:rPr/>
            </w:pPr>
            <w:r>
              <w:rPr/>
              <w:t>2022 год – 59906,5 тыс. рублей;</w:t>
            </w:r>
          </w:p>
          <w:p>
            <w:pPr>
              <w:pStyle w:val="Normal"/>
              <w:rPr/>
            </w:pPr>
            <w:r>
              <w:rPr/>
              <w:t>2023 год – 6407,1 тыс. рублей;</w:t>
            </w:r>
          </w:p>
          <w:p>
            <w:pPr>
              <w:pStyle w:val="Normal"/>
              <w:rPr/>
            </w:pPr>
            <w:r>
              <w:rPr/>
              <w:t>2024 год – 6510,6 тыс. рублей.</w:t>
            </w:r>
          </w:p>
          <w:p>
            <w:pPr>
              <w:pStyle w:val="Normal"/>
              <w:rPr/>
            </w:pPr>
            <w:r>
              <w:rPr/>
              <w:t>По источникам финансирования Программы:</w:t>
            </w:r>
          </w:p>
          <w:p>
            <w:pPr>
              <w:pStyle w:val="Normal"/>
              <w:rPr/>
            </w:pPr>
            <w:r>
              <w:rPr/>
              <w:t>- бюджет МО Сертолово составляет 33918,1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20 год – 6044,2  тыс. рублей,</w:t>
            </w:r>
          </w:p>
          <w:p>
            <w:pPr>
              <w:pStyle w:val="Normal"/>
              <w:rPr/>
            </w:pPr>
            <w:r>
              <w:rPr/>
              <w:t>2021 год – 7263,7 тыс. рублей</w:t>
            </w:r>
          </w:p>
          <w:p>
            <w:pPr>
              <w:pStyle w:val="Normal"/>
              <w:rPr/>
            </w:pPr>
            <w:r>
              <w:rPr/>
              <w:t>2022 год – 7692,5 тыс. рублей;</w:t>
            </w:r>
          </w:p>
          <w:p>
            <w:pPr>
              <w:pStyle w:val="Normal"/>
              <w:rPr/>
            </w:pPr>
            <w:r>
              <w:rPr/>
              <w:t>2023 год – 6407,1 тыс. рублей;</w:t>
            </w:r>
          </w:p>
          <w:p>
            <w:pPr>
              <w:pStyle w:val="Normal"/>
              <w:rPr/>
            </w:pPr>
            <w:r>
              <w:rPr/>
              <w:t>2024 год – 6510,6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 Ленинградской области составляет 34596,8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20 год – 2590,1тыс. руб.;</w:t>
            </w:r>
          </w:p>
          <w:p>
            <w:pPr>
              <w:pStyle w:val="Normal"/>
              <w:rPr/>
            </w:pPr>
            <w:r>
              <w:rPr/>
              <w:t>2021 год  - 14776,1 тыс. руб.;</w:t>
            </w:r>
          </w:p>
          <w:p>
            <w:pPr>
              <w:pStyle w:val="Normal"/>
              <w:rPr/>
            </w:pPr>
            <w:r>
              <w:rPr/>
              <w:t>2022  год – 17230,6 тыс. руб.;</w:t>
            </w:r>
          </w:p>
          <w:p>
            <w:pPr>
              <w:pStyle w:val="Normal"/>
              <w:rPr/>
            </w:pPr>
            <w:r>
              <w:rPr/>
              <w:t>- федеральный бюджет Российской Федерации составляет 64983,4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21 год – 30000,0 тыс. руб.;</w:t>
            </w:r>
          </w:p>
          <w:p>
            <w:pPr>
              <w:pStyle w:val="Normal"/>
              <w:rPr/>
            </w:pPr>
            <w:r>
              <w:rPr/>
              <w:t>2022 год – 34983,4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социальная, бюджетная, экономическая эффективность программы, важнейшие целевые показа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 Привлечение жителей МО Сертолово к спортивной жизни, популяризация физической культуры и спорта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2. Пропаганда здорового образа жизни, формирование у населения потребности в физическом совершенствовании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3. Досуговая занятость взрослого и детского населения, формирование потребности в здоровом образе жизни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. Обмен спортивным опытом, повышение спортивного мастерства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Привлечение к занятиям физической культурой и спортом детей, подростков и взрослого населения для профилактики асоциального повед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 Создание условий для тренировочного и соревновательного процесса, для проведения спортивных мероприятий.</w:t>
            </w:r>
          </w:p>
          <w:p>
            <w:pPr>
              <w:pStyle w:val="Normal"/>
              <w:rPr/>
            </w:pPr>
            <w:r>
              <w:rPr/>
              <w:t>7. Обеспечение эффективного выполнения мероприятий Программы.</w:t>
            </w:r>
          </w:p>
          <w:p>
            <w:pPr>
              <w:pStyle w:val="Normal"/>
              <w:rPr/>
            </w:pPr>
            <w:r>
              <w:rPr/>
              <w:t>Целевые показател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величение количества участников в спортивно-массовых  соревнованиях  на 3,2% к уровню 2019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>Увеличение количества участников соревнований МО Сертолово по различным  видам спорта на 13,1% к уровню 2019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стников, занимающихся в секциях на 5,1% к уровню 2019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Увеличение количества  спортсменов в составе сборных команд МО Сертолово в соревнованиях, турнирах различного уровня на 24,5% к уровню 2019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Увеличение количества спортсменов в составе любительских команд в соревнованиях различного уровня на 2%  к уровню 2019 г.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Количество новых спортивных объектов – 2 ед.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>Уровень достижения ежегодного выполнения показателей мероприятий 100%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Администрация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заказчика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местного самоуправления администрации МО Сертолово Миллер Е.Г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исполнитель Программы – отдел местного самоуправления</w:t>
            </w:r>
            <w:r>
              <w:rPr>
                <w:color w:val="000000"/>
              </w:rPr>
              <w:t xml:space="preserve"> администрации МО Сертолово.</w:t>
            </w:r>
          </w:p>
          <w:p>
            <w:pPr>
              <w:pStyle w:val="Normal"/>
              <w:rPr/>
            </w:pPr>
            <w:r>
              <w:rPr/>
              <w:t xml:space="preserve">Исполнители мероприятий Программ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ое автономное учреждение «Сертоловский культурно-спортивный центр «Спектр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ое учреждение «Оказание услуг «Развитие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бор исполнителей  для выполнения работ и услуг по реализации мероприятий, предусмотренных п.6.4. и 6.5. Программы, осуществляется  в соответствии с действующим законодательством в сфере закупо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и контроль  за ее реализаци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, контроль за ходом ее реализации и целевым использовании бюджетных средств осуществляет отдел местного самоуправления администрации МО Сертолово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и анализ исходной ситуации</w:t>
      </w:r>
    </w:p>
    <w:p>
      <w:pPr>
        <w:pStyle w:val="Normal"/>
        <w:autoSpaceDE w:val="false"/>
        <w:jc w:val="both"/>
        <w:rPr/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color w:val="2D2D2D"/>
          <w:spacing w:val="2"/>
          <w:sz w:val="28"/>
          <w:szCs w:val="28"/>
        </w:rPr>
        <w:t>Проблема развития физической культуры и спорта, здоровья и работоспособности школьников, приобретает большую остроту. Низкая физическая подготовленность и физическое развитие обучающихся грозит перерасти в национальное бедствие. Неуклонно увеличивается число обучающихся и студентов, отнесенных по состоянию здоровья к специальной медицинской группе. В обстоятельствах формирования рыночных отношений, в ситуации интенсификации учебного процесса и снижения уровня двигательной активности школьников, решение задач развития физической культуры и школьного спорта представляет собой один из наиболее весомых факторов оздоровления подрастающего поколения. Участие детей и подростков в разнообразных спортивных объединениях, секциях, создание необходимых условий для занятий спортом - один из способов профилактики наркомании, алкоголизма, табакокурения и правонарушений среди обучающейся молодежи. Занятия физической культурой и спортом рассматриваются как эффективное средство решения задач нравственного и патриотического воспитания подрастающего поколения.</w:t>
      </w:r>
      <w:r>
        <w:rPr>
          <w:rFonts w:cs="Arial"/>
          <w:color w:val="2D2D2D"/>
          <w:spacing w:val="2"/>
          <w:sz w:val="21"/>
          <w:szCs w:val="21"/>
        </w:rPr>
        <w:t xml:space="preserve"> </w:t>
      </w:r>
      <w:r>
        <w:rPr>
          <w:color w:val="2D2D2D"/>
          <w:spacing w:val="2"/>
          <w:sz w:val="28"/>
          <w:szCs w:val="28"/>
        </w:rPr>
        <w:t>В настоящее время остается ряд проблем, влияющих на развитие физической культуры и спорта, требующих неотложных решений, в том числе: - недостаточное привлечение населения к регулярным занятиям физической культурой;  - несоответствие уровня материальной базы и инфраструктуры физической культуры и спорта; - отсутствие активной пропаганды занятий физической культурой и спортом как составляющей основу здорового образа жизни.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сновополагающей задачей органов местного самоуправления является обеспечение условий для развития физической культуры и спорта на территории МО Сертолово, укрепления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             В соответствии со статьей 9 Федерального закона  от 04.12.2007 г. №329-ФЗ «О физической культуре и спорте в Российской Федерации» к вопросам местного значения по обеспечению условий для развития на территориях муниципальных образований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 относятся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ых задач и направлений развития физиче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го спорта и массового спор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спортивных разрядов и квалификационных категор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портивных судей 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физической культуры и спорта среди различных групп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муниципальных официальных физкультур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и реализация календарных планов физкультур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и спортивных мероприятий муниципальных образований, в том числе включающих в себя физкультурные мероприятия и спортивные мероприятия по реализации комплекса ГТ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дицинского обеспечения официальных физкультур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и спортивных мероприятий муниципальных образован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обеспечению общественного порядка и обществе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при проведении на территориях муниципальных образований официальных физкультурных мероприятий и спортивных мероприят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соблюдением организациями, созданны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ыми образованиями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етско-юношеского спорта в целях создания условий д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иных установленных в соответствии с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и уставами муниципальных образований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олномочий в сфере физической культуры и спорта, предусмотренных  пунктом 14 части 1 статьи 14 Федерального закона от 06.10.2003 № 131-ФЗ «Об общих принципах организации местного самоуправления в Российской Федерации» на территории МО Сертолово функционирует муниципальное автономное учреждение «Сертоловский культурно-спортивный центр «Спектр», которое осуществляет указанные полномочия путем реализации мероприятий муниципальной программы МО Сертолово «Развитие физической культуры и спорта в МО Сертолово»,  на основании муниципального задания, выданного администрацией МО Сертолово учреждению. Для выполнения муниципального задания из бюджета МО Сертолово предоставляется субсидия в объеме и в срок, установленный соглашением о порядке и условиях предоставления субсидий муниципальному автономному учреждению «Сертоловский культурно-спортивный центр «Спектр», которое заключается  ежегодно на календарный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Кроме того,  в МО Сертолово проживает население, представленное многими нациями и конфессиями, представители которых  активно участвуют во всех спортивно-массовых городских мероприятиях и входят в составы спортивный секций. Поэтому, мероприятия Программы направлены и на реализацию полномочия, предусмотренного пунктом 7.2) </w:t>
      </w:r>
      <w:r>
        <w:rPr>
          <w:sz w:val="28"/>
          <w:szCs w:val="28"/>
        </w:rPr>
        <w:t xml:space="preserve">части 1 статьи 14 Федерального закона от 06.10.2003 № 131-ФЗ «Об общих принципах организации местного самоуправления в Российской Федерации»  - </w:t>
      </w:r>
      <w:r>
        <w:rPr>
          <w:rFonts w:eastAsia="Calibri"/>
          <w:sz w:val="28"/>
          <w:szCs w:val="28"/>
          <w:lang w:eastAsia="en-US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разработана </w:t>
      </w:r>
      <w:r>
        <w:rPr>
          <w:color w:val="333333"/>
          <w:sz w:val="28"/>
          <w:szCs w:val="28"/>
          <w:shd w:fill="FFFFFF" w:val="clear"/>
        </w:rPr>
        <w:t>для выполнения  основных мероприятий по развитию сферы культуры  МО Сертолово до 2024 год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 xml:space="preserve">Реализация Программы </w:t>
      </w:r>
      <w:r>
        <w:rPr>
          <w:sz w:val="28"/>
          <w:szCs w:val="28"/>
        </w:rPr>
        <w:t xml:space="preserve">позволит комплексно решить проблемы сохранения и развития спортивного потенциала МО Сертолово </w:t>
      </w:r>
      <w:r>
        <w:rPr>
          <w:color w:val="333333"/>
          <w:sz w:val="28"/>
          <w:szCs w:val="28"/>
          <w:shd w:fill="FFFFFF" w:val="clear"/>
        </w:rPr>
        <w:t>при максимально эффективном управлении финансовыми средствами. Можно выделить следующие основные преимущества программного метода: комплексный подход к решению проблемы, распределение полномочий и ответственности, эффективное планирование и мониторинг результатов реализации Программы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  Основой для разработки Программы являются результаты, достигнутые в сфере развития физической культуры и спорта в МО Сертолово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в сфере физической культуры и спорта МО Сертолово в рамках муниципальной программы функционируют 9 спортивных секций и клубов, в которых занимаются более 300 человек. 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МО Сертолово проводятся спортивно-массовые мероприятия (легкоатлетическая эстафета, посвященная Дню Победы советского народа в Великой Отечественной войне 1941-1945 г.г., соревнования по лыжным гонкам «Сертоловская лыжня») и более 20 соревнований, турниров по отдельным видам спорта, в том числе по месту ж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3 года увеличилось количество спортсменов и команд, принимающих участие в соревнованиях различного уровня. Во многом это связано с повышением интереса населения к занятиям физической культурой. Высоких результатов добились спортсмены по спортивному ориентированию,  настольному теннису, лыжным гонкам, скандинавской ходьбе, шахматам, а также волейболисты, баскетболисты, футболисты. 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тенденции от реализации Программы: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спектра  услуг для населения МО Сертолово в области физической культуры и спорта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традиций по организации массовых соревнований, а также соревнований и турниров по различным видам спорта на территории МО Сертолово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аганда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успешного развития отрасли лежит человеческий фактор. В сфере физической культуры и спорта, где ведущая роль отводится спортивному мастерству, этот фактор имеет особое значение. Адресная поддержка физической культуры и спорта призвана обеспечить создание дополнительных возможностей для активизации спортивного обмена и повысить уровень доступ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 для жителей муниципального образования Сертол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оддержка  спортивных секций  работающих в сфере физической культуры и спорта посредством организации соревнований и турни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Вовлечение населения МО Сертолово в систематические занятия физической культурой и спортом, популяризация массового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1) Обеспечение участия населения в спортивной жизни МО Сертолово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2) Организация и проведение турниров, соревнований, первенств и т.д. по отдельным видам спорт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color w:val="000000"/>
          <w:sz w:val="28"/>
          <w:szCs w:val="28"/>
        </w:rPr>
        <w:t>3) Организация работы физкультурно-спортивных клубов, секций, в том числе и по месту жительств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участия спортсменов и команд МО Сертолово в мероприятиях разного уровня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color w:val="000000"/>
          <w:sz w:val="28"/>
          <w:szCs w:val="28"/>
        </w:rPr>
        <w:t>5) Поддержка любительского спорта и профилактика асоциального поведения детей и подростков средствами физической культуры и 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Укрепление материально-технической базы отрасли «Физическая культура и спор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реализации мероприятий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сновные мероприятия Программ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грамма реализовывается посредством выполнения мероприятий, указанных в Перечне мероприятий по реализации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планируемых результатов реализации мероприятий Программы приведен в приложении  № 1   к 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капитальных вложений Программы приведен в Приложении № 2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20-202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овых средств на реализацию Программы составляет 133498,3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8634,3 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52039,8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59906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6407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6510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юджет МО Сертолово составляет 33918,1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6044,2 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7263,7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7692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6407,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6510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34596,8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2590,1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 - 14776,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 год – 17230,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бюджет Российской Федерации составляет 64983,4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3000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34983,4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 финансовых ресурсов Программы определен методом сопоставимых рыночных цен (анализ на основе изучения рынка) и в соответствии с нормативами установленными постановлением администрации МО Сертолово от 14.06.2013 №220 (в последней редакции от 25.10.2016 № 48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реализации Программы мероприятия, объемы и источники финансирования Программы могут уточняться представителем заказчика  Программы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е показател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лечение жителей МО Сертолово к спортивной жизни, популяризация физической культуры и спорт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паганда здорового образа жизни, формирование у населения потребности в физическом совершенствован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суговая занятость взрослого и детского населения, формирование потребности в здоровом образе жизн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мен спортивным опытом, повышение спортивн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влечение к занятиям физической культурой и спортом детей, подростков и взрослого населения для профилактики асоциального пове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 для тренировочного и соревновательного процесса, для проведения спорти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еспечение эффективного выполнения мероприяти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е целевые показатели: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851"/>
        <w:gridCol w:w="283"/>
        <w:gridCol w:w="851"/>
        <w:gridCol w:w="992"/>
        <w:gridCol w:w="851"/>
        <w:gridCol w:w="992"/>
        <w:gridCol w:w="992"/>
      </w:tblGrid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</w:t>
            </w:r>
          </w:p>
          <w:p>
            <w:pPr>
              <w:pStyle w:val="Normal"/>
              <w:jc w:val="both"/>
              <w:rPr/>
            </w:pPr>
            <w:r>
              <w:rPr/>
              <w:t>ре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показателя к уровню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стников в спортивно-массовых соревнованиях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стников  соревнований МО Сертолово по различным видам спорта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количества участников, занимающихся в  секциях </w:t>
            </w:r>
            <w:r>
              <w:rPr/>
              <w:t>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количества спортсменов в составе сборных команд МО Сертолово в соревнованиях, турнирах различного уровня разного уровня </w:t>
            </w:r>
            <w:r>
              <w:rPr/>
              <w:t>(прирос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спортсменов в составе любительских команд в соревнованиях различного уровня к уровню 2019 г. </w:t>
            </w:r>
            <w:r>
              <w:rPr/>
              <w:t>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овых спортив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достижения ежегодного выполнения показателей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Программой осуществляет представитель заказчика Программы - отдел местного самоуправления администрации</w:t>
      </w:r>
      <w:r>
        <w:rPr>
          <w:color w:val="000000"/>
          <w:sz w:val="28"/>
          <w:szCs w:val="28"/>
        </w:rPr>
        <w:t xml:space="preserve">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мероприятий Программы (далее – Исполнители)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автономное учреждение «Сертоловский культурно-спортивный центр «Спектр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учреждение «Оказание услуг «Развити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спользование бюджетных средств выделенных на реализацию Программы в соответствии с утвержденными объемами финанс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реализацию Программы в целом, соответствие поставленным целям и задачам Программ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ует  отчетность  о  ходе выполнения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результате реализации Программы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ители несут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организацию, проведение мероприяти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мероприятий Програм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достижение показателей, характеризующих степень выполнения каждого мероприятия, и использование финансовых ресурсов, направленных на его реализа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целевое и эффективное использование бюджетных средств программ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отчетности по реализации мероприятий Программы в отдел местного самоуправления администрации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 для выполнения работ и услуг по реализации мероприятий, предусмотренных п.6.4. и 6.5. Программы, осуществляется  в соответствии с действующим законодательством в сфере закупок. Корректировка Программы, в том числе включение в неё новых мероприятий, а так же продление срока её реализации, осуществляется в установленном порядке 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 выполнением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ыполнением Программы и целевым использованием бюджетных средств, выделенных на реализацию Программы, осуществляет отдел местного самоуправления  администрации МО Сертоло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ветственные исполнители ежеквартально до 5 числа месяца, следующего за отчетным кварталом отчетного года, и по итогам года до 12 января года, следующего за отчетным, представляют в отдел местного самоуправления отчеты о ходе выполнения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 ежеквартально до 10 числа месяца, следующего за отчетным кварталом отчетного года, и по итогам года до 20 января года, следующего за отчетным, представляет в отдел экономики комитета финансов и экономики  отчет о ходе выполнения  Программы по установленным форма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отдел местного самоуправления  администрации 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tbl>
      <w:tblPr>
        <w:tblW w:w="3168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4"/>
        <w:gridCol w:w="2698"/>
        <w:gridCol w:w="1377"/>
        <w:gridCol w:w="15"/>
        <w:gridCol w:w="25"/>
        <w:gridCol w:w="15"/>
        <w:gridCol w:w="458"/>
        <w:gridCol w:w="685"/>
        <w:gridCol w:w="67"/>
        <w:gridCol w:w="30"/>
        <w:gridCol w:w="20"/>
        <w:gridCol w:w="620"/>
        <w:gridCol w:w="397"/>
        <w:gridCol w:w="72"/>
        <w:gridCol w:w="30"/>
        <w:gridCol w:w="15"/>
        <w:gridCol w:w="546"/>
        <w:gridCol w:w="407"/>
        <w:gridCol w:w="30"/>
        <w:gridCol w:w="34"/>
        <w:gridCol w:w="563"/>
        <w:gridCol w:w="405"/>
        <w:gridCol w:w="32"/>
        <w:gridCol w:w="18"/>
        <w:gridCol w:w="6"/>
        <w:gridCol w:w="6"/>
        <w:gridCol w:w="493"/>
        <w:gridCol w:w="483"/>
        <w:gridCol w:w="10"/>
        <w:gridCol w:w="6"/>
        <w:gridCol w:w="112"/>
        <w:gridCol w:w="30"/>
        <w:gridCol w:w="966"/>
        <w:gridCol w:w="16"/>
        <w:gridCol w:w="10"/>
        <w:gridCol w:w="990"/>
        <w:gridCol w:w="1429"/>
        <w:gridCol w:w="1974"/>
        <w:gridCol w:w="1961"/>
        <w:gridCol w:w="1961"/>
        <w:gridCol w:w="1961"/>
        <w:gridCol w:w="1962"/>
        <w:gridCol w:w="1962"/>
        <w:gridCol w:w="1962"/>
        <w:gridCol w:w="1962"/>
        <w:gridCol w:w="1962"/>
      </w:tblGrid>
      <w:tr>
        <w:trPr>
          <w:trHeight w:val="315" w:hRule="atLeast"/>
        </w:trPr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11"/>
            <w:tcBorders/>
            <w:vAlign w:val="bottom"/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 xml:space="preserve"> </w:t>
            </w:r>
            <w:r>
              <w:rPr/>
              <w:t xml:space="preserve">администрации МО Сертолово 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от 05.03.2020 г. №174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87" w:type="dxa"/>
            <w:gridSpan w:val="3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87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РЕАЛИЗАЦИИ МУНИЦИПАЛЬНОЙ ПРОГРАММЫ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87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«Развитие физической культуры и спорта в МО Сертолово» на 2020-2024 годы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20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</w:t>
            </w:r>
          </w:p>
          <w:p>
            <w:pPr>
              <w:pStyle w:val="Normal"/>
              <w:jc w:val="center"/>
              <w:rPr/>
            </w:pPr>
            <w:r>
              <w:rPr/>
              <w:t>ние мероприя</w:t>
            </w:r>
          </w:p>
          <w:p>
            <w:pPr>
              <w:pStyle w:val="Normal"/>
              <w:jc w:val="center"/>
              <w:rPr/>
            </w:pPr>
            <w:r>
              <w:rPr/>
              <w:t>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Обеспечение участия населения в спортивной жизни МО Сертолово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6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10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жителей МО Сертолово к спортивной жизни, популяризация физической культуры и спорта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,6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2</w:t>
            </w:r>
          </w:p>
        </w:tc>
        <w:tc>
          <w:tcPr>
            <w:tcW w:w="10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 Организация и проведение турниров, соревнований, первенств и т.д. по отдельным видам спорта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соревнований МО Сертолово по различным видам спорта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,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0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 ЗОЖ, формирование у жителей потребности в физическом совершенствовании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9,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8,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,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рганизация работы физкультурно-спортивных клубов, секций, в том числе  по месту житель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3,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4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,8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,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занятость жителей, улучшение здоровья, формирование потребности в здоровом образе жизни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ого досуга с населением по месту жительств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,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4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1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 занятость взрослого и детского населения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: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4,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,8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8,9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8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8,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рганизация участия спортсменов и команд МО Сертолово в мероприятиях разного уровн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Организация участия  спортсменов и сборных команд МО Сертолово в соревнованиях, турнирах различного уровня</w:t>
            </w:r>
            <w:bookmarkEnd w:id="0"/>
          </w:p>
        </w:tc>
        <w:tc>
          <w:tcPr>
            <w:tcW w:w="13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,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мен  спортивным опытом. Повышение спортивного мастерства  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портсменов и сборных команд в муниципальных конкурса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2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вование спортсменов, достигших высоких результатов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,6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6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,4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2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любительских команд в соревнованиях разного уровня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детей, подростков и взрослого населения для профилактики асоциального поведения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участия спортсменов и сборных команд в спортивных сборах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детей, подростков  для профилактики асоциального поведения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5: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23,2           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7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5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,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Укрепление материально-технической базы отрасли «Физическая культура и спорт»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портивным оборудованием и инвентарем команд и секций по видам спор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 по источни</w:t>
            </w:r>
          </w:p>
          <w:p>
            <w:pPr>
              <w:pStyle w:val="Normal"/>
              <w:jc w:val="center"/>
              <w:rPr/>
            </w:pPr>
            <w:r>
              <w:rPr/>
              <w:t>кам: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У «Сертолов</w:t>
            </w:r>
          </w:p>
          <w:p>
            <w:pPr>
              <w:pStyle w:val="Normal"/>
              <w:rPr/>
            </w:pPr>
            <w:r>
              <w:rPr/>
              <w:t>ский КСЦ «СПЕКТР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, для проведения спортивных мероприятий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ЛО</w:t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,9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</w:t>
            </w:r>
          </w:p>
          <w:p>
            <w:pPr>
              <w:pStyle w:val="Normal"/>
              <w:rPr/>
            </w:pPr>
            <w:r>
              <w:rPr/>
              <w:t>ский КСЦ «СПЕКТР»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спортивных объектов для создания условий тренировочного этапа, проведения мероприятий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,1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</w:t>
            </w:r>
          </w:p>
        </w:tc>
        <w:tc>
          <w:tcPr>
            <w:tcW w:w="11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</w:t>
            </w:r>
          </w:p>
          <w:p>
            <w:pPr>
              <w:pStyle w:val="Normal"/>
              <w:rPr/>
            </w:pPr>
            <w:r>
              <w:rPr/>
              <w:t>ский КСЦ «СПЕКТР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, для проведения спортивных мероприятий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омплекса уличных тренажеров с основанием и навесом в районе д. №14 по ул. Молодцо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 по источни</w:t>
            </w:r>
          </w:p>
          <w:p>
            <w:pPr>
              <w:pStyle w:val="Normal"/>
              <w:jc w:val="center"/>
              <w:rPr/>
            </w:pPr>
            <w:r>
              <w:rPr/>
              <w:t>кам: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1,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1,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</w:t>
            </w:r>
          </w:p>
          <w:p>
            <w:pPr>
              <w:pStyle w:val="Normal"/>
              <w:rPr/>
            </w:pPr>
            <w:r>
              <w:rPr/>
              <w:t>ский КСЦ «СПЕКТР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ЛО</w:t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,1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,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объекта «Физкультурно-оздоровительный комплекс с универсальным игровым залом 36 х 18 м» в </w:t>
            </w:r>
          </w:p>
          <w:p>
            <w:pPr>
              <w:pStyle w:val="Normal"/>
              <w:rPr/>
            </w:pPr>
            <w:r>
              <w:rPr/>
              <w:t xml:space="preserve">г. Сертолово, Ленинградской области»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 по источни</w:t>
            </w:r>
          </w:p>
          <w:p>
            <w:pPr>
              <w:pStyle w:val="Normal"/>
              <w:jc w:val="center"/>
              <w:rPr/>
            </w:pPr>
            <w:r>
              <w:rPr/>
              <w:t>кам: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61,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88,3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8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для проведения спортивных мероприятий 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9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2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ЛО</w:t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6,7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6,1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0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</w:t>
            </w:r>
          </w:p>
          <w:p>
            <w:pPr>
              <w:pStyle w:val="Normal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83,4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3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6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, в том числе по источникам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020,4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4,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55,9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97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,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 Сертолово</w:t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40,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4,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9,8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3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,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ЛО</w:t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596,8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0,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776,1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230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</w:t>
            </w:r>
          </w:p>
          <w:p>
            <w:pPr>
              <w:pStyle w:val="Normal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83,4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83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4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Обеспечение реализации мероприятий программы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 Сертолов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2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4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4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0,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0,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рограммы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7: 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2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4</w:t>
            </w:r>
          </w:p>
        </w:tc>
        <w:tc>
          <w:tcPr>
            <w:tcW w:w="1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4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0,4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0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Программе, в т.ч.:</w:t>
            </w:r>
          </w:p>
        </w:tc>
        <w:tc>
          <w:tcPr>
            <w:tcW w:w="1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498,3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4,3</w:t>
            </w:r>
          </w:p>
        </w:tc>
        <w:tc>
          <w:tcPr>
            <w:tcW w:w="1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39,8</w:t>
            </w:r>
          </w:p>
        </w:tc>
        <w:tc>
          <w:tcPr>
            <w:tcW w:w="11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06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7,1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Сертолово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18,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4,2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3,7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7,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0,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 Ленинградской области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34596,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590,1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776,1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230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83,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83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О Сертолово </w:t>
      </w:r>
    </w:p>
    <w:p>
      <w:pPr>
        <w:pStyle w:val="Normal"/>
        <w:jc w:val="right"/>
        <w:rPr/>
      </w:pPr>
      <w:r>
        <w:rPr/>
        <w:t>от 05.03.2020 г. №174</w:t>
      </w:r>
    </w:p>
    <w:p>
      <w:pPr>
        <w:pStyle w:val="Normal"/>
        <w:jc w:val="right"/>
        <w:rPr/>
      </w:pPr>
      <w:r>
        <w:rPr/>
        <w:t>Приложение №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Сертолово «Развитие физической культуры и спорта в МО Сертолово» на 2020-2024 годы</w:t>
      </w:r>
    </w:p>
    <w:tbl>
      <w:tblPr>
        <w:tblW w:w="15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47"/>
        <w:gridCol w:w="1275"/>
        <w:gridCol w:w="1134"/>
        <w:gridCol w:w="1276"/>
        <w:gridCol w:w="2693"/>
        <w:gridCol w:w="705"/>
        <w:gridCol w:w="45"/>
        <w:gridCol w:w="9"/>
        <w:gridCol w:w="6"/>
        <w:gridCol w:w="86"/>
        <w:gridCol w:w="649"/>
        <w:gridCol w:w="15"/>
        <w:gridCol w:w="30"/>
        <w:gridCol w:w="30"/>
        <w:gridCol w:w="15"/>
        <w:gridCol w:w="26"/>
        <w:gridCol w:w="720"/>
        <w:gridCol w:w="36"/>
        <w:gridCol w:w="720"/>
        <w:gridCol w:w="720"/>
        <w:gridCol w:w="900"/>
      </w:tblGrid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и, направленные на достижение цели      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ем финансирования на решение данной задачи (тыс. руб.)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  характеризующие  достижение цели     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38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       МО Серто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источни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</w:t>
            </w:r>
            <w:r>
              <w:rPr/>
              <w:t xml:space="preserve"> </w:t>
            </w:r>
            <w:r>
              <w:rPr>
                <w:b/>
                <w:bCs/>
              </w:rPr>
              <w:t>Обеспечение участия населения в спортивной жизни МО Сертолово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рганизация и проведение турниров, соревнований, первенств и т.д. по отдельным видам спорта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МО Сертолово по различным видам спор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</w:t>
            </w:r>
          </w:p>
        </w:tc>
      </w:tr>
      <w:tr>
        <w:trPr>
          <w:trHeight w:val="3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работы физкультурно-спортивных клубов, секций, в том числе  по месту ж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формирований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ого досуга с населением по месту жи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3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4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4. Организация участия спортсменов и команд МО Сертолово в мероприятиях разного уровня</w:t>
            </w:r>
          </w:p>
        </w:tc>
      </w:tr>
      <w:tr>
        <w:trPr>
          <w:trHeight w:val="52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 спортсменов и сборных команд МО Сертолово в соревнованиях, турнирах различного уров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астник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оман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портсменов и сборных команд в муниципальных конкурс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мероприят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4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</w:tr>
      <w:tr>
        <w:trPr>
          <w:trHeight w:val="3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любительских команд в соревнованиях различного уровн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1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ан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спортсменов и сборных команд в спортивных сбор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к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5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Укрепление материально-технической базы отрасли «Физическая культура и спорт»</w:t>
            </w:r>
          </w:p>
        </w:tc>
      </w:tr>
      <w:tr>
        <w:trPr>
          <w:trHeight w:val="7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портивным оборудованием и инвентарем команд и секций по видам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сек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ек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лекса уличных тренажеров с основанием и навесом в районе д.№14 по ул. Молод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объекта «Физкультурно-оздоровительный комплекс с универсальным игровым залом 36 х 18 м» в г. Сертолово, Ленинград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8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6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8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Обеспечение реализации мероприятий программы</w:t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я ежегодного выполнения показателей мероприяти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7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8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естного самоуправления </w:t>
        <w:tab/>
        <w:tab/>
        <w:tab/>
        <w:tab/>
        <w:tab/>
        <w:t xml:space="preserve">                                        Е.Г. Милл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О Сертолово </w:t>
      </w:r>
    </w:p>
    <w:p>
      <w:pPr>
        <w:pStyle w:val="Normal"/>
        <w:jc w:val="right"/>
        <w:rPr/>
      </w:pPr>
      <w:r>
        <w:rPr/>
        <w:t>от «___».___.2020 г.№___</w:t>
      </w:r>
    </w:p>
    <w:p>
      <w:pPr>
        <w:pStyle w:val="Normal"/>
        <w:jc w:val="right"/>
        <w:rPr/>
      </w:pPr>
      <w:r>
        <w:rPr/>
        <w:t>Приложение №2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НЫЙ ПЕРЕЧЕНЬ ОБЪЕК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ПИТАЛЬНЫХ ВЛОЖЕНИЙ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 «Развитие физической культуры и спорта в МО Сертолово» на 2020-2024 годы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(тыс. рублей)</w:t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426"/>
        <w:gridCol w:w="1275"/>
        <w:gridCol w:w="1843"/>
        <w:gridCol w:w="1276"/>
        <w:gridCol w:w="1417"/>
        <w:gridCol w:w="993"/>
        <w:gridCol w:w="1095"/>
        <w:gridCol w:w="39"/>
        <w:gridCol w:w="992"/>
        <w:gridCol w:w="977"/>
        <w:gridCol w:w="15"/>
        <w:gridCol w:w="148"/>
        <w:gridCol w:w="844"/>
        <w:gridCol w:w="851"/>
        <w:gridCol w:w="996"/>
      </w:tblGrid>
      <w:tr>
        <w:trPr>
          <w:trHeight w:val="2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>местонахождение</w:t>
              <w:br/>
              <w:t xml:space="preserve">стройки (объекта),   </w:t>
              <w:br/>
              <w:t>проектная мощнос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строительства</w:t>
              <w:br/>
              <w:t>(год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  <w:br/>
              <w:t>утверждения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ой  </w:t>
              <w:br/>
              <w:t xml:space="preserve">документации    </w:t>
              <w:br/>
              <w:t>(ПСД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>собствен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</w:t>
            </w:r>
          </w:p>
        </w:tc>
        <w:tc>
          <w:tcPr>
            <w:tcW w:w="5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65" w:hRule="atLeast"/>
          <w:cantSplit w:val="true"/>
        </w:trPr>
        <w:tc>
          <w:tcPr>
            <w:tcW w:w="740" w:type="dxa"/>
            <w:vMerge w:val="restart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vMerge w:val="continue"/>
            <w:tcBorders>
              <w:lef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ах,</w:t>
              <w:br/>
              <w:t>утверж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ых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С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ах  </w:t>
              <w:br/>
              <w:t>года начала реализа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 </w:t>
              <w:br/>
              <w:t>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96" w:hRule="atLeast"/>
          <w:cantSplit w:val="true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5927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Укрепление материально-технической базы отрасли «Физическая культура и спорт»</w:t>
            </w:r>
          </w:p>
        </w:tc>
      </w:tr>
      <w:tr>
        <w:trPr>
          <w:trHeight w:val="1890" w:hRule="atLeast"/>
          <w:cantSplit w:val="true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. Устройство комплекса уличных тренажеров с основанеим и навесом в районе д. №14 по ул. Молодцо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-льная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1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  <w:cantSplit w:val="true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«Физкультурно-оздоровительный комплекс с универсальным игровым залом 36 х 18 м» 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 Сертолово, Ленинградской области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жительное заключение о проверке достоверности определения сметной стоимости строительства, реконструкции, капитального ремонта объектов капитального строительства от 06.09.2018  №47-1-0188-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строите</w:t>
            </w:r>
          </w:p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ства объекта составляет 99397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 в рамках федерального проекта «Спорт – норма жизни» на период 2021-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97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1,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  <w:cantSplit w:val="true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, в том числе по источникам финансир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25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422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8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5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  <w:cantSplit w:val="true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О Серто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9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57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  <w:cantSplit w:val="true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58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581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7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  <w:cantSplit w:val="true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98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983,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9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естного самоуправления </w:t>
        <w:tab/>
        <w:tab/>
        <w:tab/>
        <w:tab/>
        <w:tab/>
        <w:tab/>
        <w:t xml:space="preserve">                   Е.Г.Милле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Буравская И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2)593-38-56, доб.211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20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9"/>
        </w:tabs>
        <w:ind w:left="489" w:hanging="435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10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CA90441CA87561969855F63FE28A2615444662078A2E99F8447766B374DDC49D5B52ACEE8F322CDE5661BE25658D55539D53D1356F1DEd4y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2:00Z</dcterms:created>
  <dc:creator>Admin</dc:creator>
  <dc:description/>
  <cp:keywords/>
  <dc:language>en-US</dc:language>
  <cp:lastModifiedBy>NINAEGOROVNA</cp:lastModifiedBy>
  <cp:lastPrinted>2020-02-27T16:57:00Z</cp:lastPrinted>
  <dcterms:modified xsi:type="dcterms:W3CDTF">2020-03-06T07:35:00Z</dcterms:modified>
  <cp:revision>451</cp:revision>
  <dc:subject/>
  <dc:title> УТВЕРЖДЕНА</dc:title>
</cp:coreProperties>
</file>